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NO TITLE YET!!!!!!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/>
        <w:t>Got anything to eat mate?" asked Dave, heading hungrily towards the kitchen.</w:t>
        <w:br/>
        <w:t xml:space="preserve"> "Ummm, dunno, have a look." Kevin didn't really care whether he ate or not.</w:t>
        <w:br/>
        <w:t xml:space="preserve"> The beer was making him feel unpleasantly full. </w:t>
        <w:br/>
        <w:t xml:space="preserve"> "Jesus, what happened here?" Dave couldn't believe what he saw. The kitchen</w:t>
        <w:br/>
        <w:t xml:space="preserve"> was spotless.</w:t>
        <w:br/>
        <w:t xml:space="preserve">  "What?" </w:t>
        <w:br/>
        <w:t xml:space="preserve">  "I said, what happened here?"</w:t>
        <w:br/>
        <w:t xml:space="preserve">  "Why?"</w:t>
        <w:br/>
        <w:t xml:space="preserve"> "Who cleaned up?"</w:t>
        <w:br/>
        <w:t xml:space="preserve">  "Who did what?"</w:t>
        <w:br/>
        <w:t xml:space="preserve"> "Clean up".</w:t>
        <w:br/>
        <w:t xml:space="preserve"> "Mmm?"</w:t>
        <w:br/>
        <w:t xml:space="preserve">  "Oh Jesus, oh my god".</w:t>
        <w:br/>
        <w:t xml:space="preserve"> "Who cleaned up?"</w:t>
        <w:br/>
        <w:t xml:space="preserve"> "Kevin".</w:t>
        <w:br/>
        <w:t xml:space="preserve"> "Mmm?"</w:t>
        <w:br/>
        <w:t xml:space="preserve"> "Did you put the heads in the fridge?" Dave kept his tone frivolous.</w:t>
        <w:br/>
        <w:t xml:space="preserve"> In the fridge nestled amongst the remains of a lettuce were two heads -</w:t>
        <w:br/>
        <w:t xml:space="preserve"> human - male and female. Very dead.</w:t>
        <w:br/>
        <w:t xml:space="preserve"> </w:t>
        <w:br/>
        <w:t xml:space="preserve"> Dave put in his right hand into the fridge, and carefully moved the male</w:t>
        <w:br/>
        <w:t>head a few centimetres to the left. He then reached behind the head and</w:t>
        <w:br/>
        <w:t>grabbed the box</w:t>
        <w:br/>
        <w:t>of butter that was there. He closed the fridge and made some toast.</w:t>
        <w:br/>
        <w:t>He sat down. He was still in shock of finding the kitchen cleaned up.</w:t>
        <w:br/>
        <w:t>Who cleaned it up?</w:t>
        <w:br/>
        <w:t>Could it be a stranger that have broken in and cleaned up the</w:t>
        <w:br/>
        <w:t>kitchen... that sounded very strange. Could Kevin... that was even</w:t>
        <w:br/>
        <w:t>stranger. His thought was interrupted but the toaster that spitted out two</w:t>
        <w:br/>
        <w:t>slices of toast. Dave buttered the toast and yelled:</w:t>
        <w:br/>
        <w:t>"Kevin, I hope you will be sober enough to case the museum this</w:t>
        <w:br/>
        <w:t>afternoon."</w:t>
        <w:br/>
        <w:t>"Case?  Mmmmmm."</w:t>
        <w:br/>
        <w:t>"Do not screw things up. This is going to be our biggest raid ever. People</w:t>
        <w:br/>
        <w:t>will talk about this forever. "</w:t>
        <w:br/>
        <w:t>"Do you know if there is any beer in the fridge?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0:54:00Z</dcterms:created>
  <dc:creator>norqvist</dc:creator>
  <dc:description/>
  <dc:language>en-US</dc:language>
  <cp:lastModifiedBy>norqvist</cp:lastModifiedBy>
  <dcterms:modified xsi:type="dcterms:W3CDTF">2001-12-29T10:59:00Z</dcterms:modified>
  <cp:revision>2</cp:revision>
  <dc:subject/>
  <dc:title>"Got anything to eat mate</dc:title>
</cp:coreProperties>
</file>